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OK PROPOSAL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Hikari Lt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Author(s)</w:t>
      </w:r>
      <w:r>
        <w:rPr>
          <w:rFonts w:cs="Arial" w:ascii="Arial" w:hAnsi="Arial"/>
          <w:b/>
          <w:color w:val="000000"/>
        </w:rPr>
        <w:t xml:space="preserve"> / Editor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 of the proposed bo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nuscript completion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imated number of p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pe of Work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ograph  [  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Proceedings</w:t>
        <w:tab/>
        <w:t>[  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dited Volume</w:t>
      </w:r>
      <w:r>
        <w:rPr>
          <w:rFonts w:cs="Arial" w:ascii="Arial" w:hAnsi="Arial"/>
          <w:color w:val="000000"/>
        </w:rPr>
        <w:t xml:space="preserve">  [  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xtbook</w:t>
      </w:r>
      <w:r>
        <w:rPr>
          <w:rFonts w:cs="Arial" w:ascii="Arial" w:hAnsi="Arial"/>
          <w:color w:val="000000"/>
        </w:rPr>
        <w:t xml:space="preserve">  [  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text style will you be using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Tex  [  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</w:t>
        <w:tab/>
        <w:t xml:space="preserve"> [  ]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color w:val="000000"/>
        </w:rPr>
        <w:t>Other: 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ive a brief description of the scope and content of the proposed book.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provide a detailed draft of the proposed table of content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lease provide a </w:t>
      </w:r>
      <w:r>
        <w:rPr>
          <w:rFonts w:cs="Arial" w:ascii="Arial" w:hAnsi="Arial"/>
          <w:b/>
          <w:bCs/>
          <w:color w:val="000000"/>
        </w:rPr>
        <w:t>tentative preface for the proposed boo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 what readership is the book aimed, and how will it serve their needs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10:00Z</dcterms:created>
  <dc:creator>EMIL MINCHEV</dc:creator>
  <dc:description/>
  <cp:keywords/>
  <dc:language>en-US</dc:language>
  <cp:lastModifiedBy>Emil Minchev</cp:lastModifiedBy>
  <dcterms:modified xsi:type="dcterms:W3CDTF">2006-03-29T08:04:00Z</dcterms:modified>
  <cp:revision>4</cp:revision>
  <dc:subject/>
  <dc:title>BOOK PROPOSAL FORM</dc:title>
</cp:coreProperties>
</file>